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069" w:leader="none"/>
        </w:tabs>
        <w:spacing w:lineRule="atLeast" w:line="315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/>
        <w:t>年上海电力学院经济与管理学院迎新志愿者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0"/>
        <w:gridCol w:w="1326"/>
        <w:gridCol w:w="1659"/>
        <w:gridCol w:w="900"/>
        <w:gridCol w:w="1935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迎新志愿者的认识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经历及担任职务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服务经历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              日期   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人秉承诚信、负责的申请态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迎新志愿者申请人需服从学院调剂及安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迎新志愿者被录用后暑期需提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左右到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1:00Z</dcterms:created>
  <dc:creator>admin</dc:creator>
  <dc:description/>
  <cp:keywords/>
  <dc:language>en-US</dc:language>
  <cp:lastModifiedBy>user</cp:lastModifiedBy>
  <dcterms:modified xsi:type="dcterms:W3CDTF">2017-06-24T12:00:00Z</dcterms:modified>
  <cp:revision>3</cp:revision>
  <dc:subject/>
  <dc:title>2013年上海电力学院经济与管理学院迎新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